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(1)           AMIGA Programmer's Manual            FastDis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FastDisk - Disk-Optimizer/Cop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YNOP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Disk �0m[ [FROM] &lt;device&gt; ] [ [TO] &lt;device&gt;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 FORMAT | NOFORMAT ] [ VERIFY | NOVERIFY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 [FILESYSTEM] FFS | SFS | SRC | DEV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 [BUFFERMODE] HUMBLE | FAIR | GREEDY | IGNORANT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 [DISPLAY] CLI | WINDOW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EFAUL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Disk �0mDF0: TO DF1: FORMAT NOVERIFY DEV GREEDY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Disk  �0mis  a  high-performance disk optimizing to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ases access time for files and directories. 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d by creating a disk with an optimized sector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linear  directory  layout,  .info  and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nce and minimized track-boundary  crossing  fo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FastDisk  �0mwill  work  with  any  �4mAmigaDOS�0m device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  that   the   underlying   Exec-device  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disk.device    commands    (i.e.   all   block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-devic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1mFastDisk �0msupports blocksizes other than 512 By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FastDisk �0msupports the standard �4mAmigaDOS�0m filesystem,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ing   system   and   automatic   or   forced  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FastDisk  �0mperforms  intelligent  block pre-caching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ion time to that of a standard �4mDiskCopy�0m or l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FastDisk �0mhas four different modes of operation,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imum memory mode  without  block  caching  to 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eating for maximum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FastDisk  �0mis  able  to  detect  low-memory  situations 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3mASDG-LowMem.library �0m) and will release  allocated  non-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if these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FastDisk  �0mhas  a  nice  intuition-interface, bu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a CLI-only mode and can take its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line,  WorkBench-Tooltypes,  Manx   environmen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odore ENV: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FastDisk  �0mruns  under  KickStart 1.2 / 1.3 and 2.0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�3marp.library(V.39+) �0mto run.  The  �3mASDG-LowMem.library  �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mended for full functionality but not manda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ten Stolpmann                -1-                     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(1)           AMIGA Programmer's Manual            FastDis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Disk  �0mcan  be  started from either �4mWorkBench�0m or �4mCLI�0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�4mCLI�0m parameters are possi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FROM �0m&lt;�1mdevice�0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�1mFROM �0mparameter you may specify the  sourc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contains  the  �4mAmigaDOS�0m  volume you want to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:' character must be included for the devic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.   The  �1mFROM  �0mkeyword  is  optional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source device is �4mDF0�0m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TO �0m&lt;�1mdevice�0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�1mTO  �0mparameter  you  may  specify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which contains the disk to be  overwritte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source disk.  The �1mTO �0mkeyword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 omitted  unless you want to specify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before  the  source  device,  in  which  cas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atory.   The  ':'  character  must  be  inclu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ice name to be recogn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destination device is �4mDF1�0m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source and destination may  not  be 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on-disk' optimization will be covered in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is   parameter   tells   �1mFastDisk   �0mto  format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isk.  This is needed for unformatted disk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useful for every optimization because it wip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former  contents  of  the  destination  disk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itate disk-repair utilities such as �4mDiskDoctor�0m or �4mFixDisk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specially �4mDiskDoctor�0m, it gets confused often). 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NO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Disk  �0mwill  only  write those tracks which contai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ing   up   the    optimization    (with    the  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dvantages).   If  �1mFastDisk �0mdetects an unreadabl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device this option is automatically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�1mFORMAT�0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VER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e  complete  destination  disk   will   be   scann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-errors after the optim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NOVER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No verification  of  the  destination  disk.   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ten Stolpmann                -2-                     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(1)           AMIGA Programmer's Manual            FastDis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FILESYSTEM S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The destination disk will be a standard file-syste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�1mFILESYSTEM �0mkeyword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FILESYSTEM F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The destination disk will be a fast file-syste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�1mFILESYSTEM �0mkeyword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FILESYSTEM SR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e destination disk will have the same file-system typ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urc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�1mFILESYSTEM �0mkeyword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FILESYSTEM DE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e destination disk will have the file-system typ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 by the �4mMountList�0m entry �4mDosType�0m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.  If this entry is not  present  (KickStart  1.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ier) default is the standard file-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�1mFILESYSTEM �0mkeyword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defaul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BUFFERMODE HUM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In  �1mHUMBLE  �0mmode  �1mFastDisk �0mwill allocate as littl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do the optimization.  This of course lead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down   in   execution   speed,   due   to   the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-caching.  The advantage of this option is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after initialization.    In  all  other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will be dynamically allocated when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�1mBUFFERMODE �0mkeyword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BUFFERMODE FA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With  this mode selected, all memory currently not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the system immediatly and block-cach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urned on.  When receiving a notification of a Low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(via �4mASDG�0m-�4mLowMem�0m.�4mlibrary�0m if installed)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pre-cached  blocks will be given back and �1mFastDisk �0m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 its operation in �1mHUMBLE �0m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�1mBUFFERMODE �0mkeyword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BUFFERMODE GREE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Unused memory is cached to  avoid  subsequent  �4mAllocMem�0m(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4mFreeMem�0m() calls.   �1mFastDisk �0mwill honor Low-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reeing non-vital memory, but  will  continue  in  �1m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�1mBUFFERMODE  �0mkeyword  is  optional. 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ten Stolpmann                -3-                     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(1)           AMIGA Programmer's Manual            FastDis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BUFFERMODE IGNOR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Disk �0mwill ignore all Low-Memory situations and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mory until completion.  �1mFastDisk �0mwill also  rais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sk-Priority to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�1mBUFFERMODE �0mkeyword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DISPLAY C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With this option �1mFastDisk �0mwill not open its Intuitio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ill  use  the  CLI-Window it has been started f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 All  neccessary  parameters  differing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/environment settings must be provid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FastDisk �0mwill ask you to insert the source/destina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appropriate  devices  and  to  press &lt;RETURN&gt;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non-interactive  (for  example  with  �3mRun  Fast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�1mFastDisk �0mwill start immediatly, making it possibl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script or the startup-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�1mDISPLAY �0mkeyword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1mDISPLAY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With  this  option  �1mFastDisk  �0mwill open its Intuitio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all of the above options can be selected via Gadg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�1mDISPLAY �0mkeyword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defaul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above parameters can be specifi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  �4mFASTDISKOPTS�0m    also    (for    example:     �3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DISKOPTS="VERIFY   BUFFERMODE  FAIR")  �0mto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WorkBench-Tooltype   settings   are   of   the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3mKEYWORD=OPTION �0mwhere �3mKEYWORD �0mis one of �1mFROM�0m, �1mTO�0m, �1mFILESYSTEM�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BUFFERMODE�0m,  �1mFORMAT �0mand �1mVERIFY �0mand �3mOPTION �0mon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bove (the valid options for �1mFORMAT �0mand �1mVERIFY �0mare �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or �1mOFF �0m).  When started from Workbench, �1mFastDisk �0m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its Intuition-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-Parameters and ToolTypes will override the  defaul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ironment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use  �1mFastDisk �0mwith any combination of dev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ndition that must be fulfilled is that  the  data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urce device must fit onto the destination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ten Stolpmann                -4-                     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(1)           AMIGA Programmer's Manual            FastDis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TECHNICAL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0mMEMOR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 effort  was  taken  to  make  memory-usage 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while  retaining   maximum   performance.  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directory/link   on  the  source  disk  is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 by a 32-Byte structure  which  contain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information.  This and a dynamic map of pre-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  (only   for   non-humble   modes)   are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sinks.  By comparison, additional  memory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glegible.    �1mFastDisk  �0mdoes not rely on large conti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areas like many other optimizers.  Using �1mHUMBLE �0m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optimize a 30 MB  Harddisk-Parti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 KB  Amigas.  1 MB Memory should be sufficient for 13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s.  These are  rough  estimates,  as  memory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 depends  on  the number of files, not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t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MIZATION METHO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release I have tried to achieve the following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mization-go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al 1: Fast directory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done  by  placing  all  file-headers  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order on the disk as read  by  the  filing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the  ascending  sorting  of  hash-chain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the correct behaviour of the ExNext()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KickStart  2.0.    In  addition these blocks ar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 RootBlock.     Directory   blocks   are 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ly  after the root and bitmap blocks for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eper nested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al 2: Fast read-access for �3mspecial �0m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btain minimum access time for small  or  often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 the data blocks of these files are placed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orresponding header blocks.  These �3mspecial  �0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all files which contain only one or two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whose     names      are      'System-Configu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artup-Sequence', 'MountList' or 'Shell-Startup' or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info'.    This   has  a  negative  influence  on  Goal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with directories containing  many  speci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 increasing the number of tracks to be read), bu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icient (regarding the advantag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al 3: Minimimum track boundary cro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maining  sectors  on  the destination disk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ata-sectors of the non-special  files. 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 in  such a way, that each file will cross as few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 as possible, so that the  number  of  track-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(for  track-oriented  devices such as trackdisk.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complete tracks to be read is minim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ten Stolpmann                -5-                     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(1)           AMIGA Programmer's Manual            FastDis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UGS�0m/�1m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- �4mSoftlinks�0m are not  supported,  since  Kickstart  2.0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not  support  them (V37.166).  �1mFastDisk �0m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and suppress Softlinks (they will not be  pres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stination dis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 �4mMountList�0m  entries  �4mBootBlocks�0m,  and  �4mInterleave�0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ed in this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1mFastDisk �0mshould detach itself  if  the  �1mWINDOW  �0m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LEGAL STUFF �0m/ �1m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Disk �0mVersion 1.9 is Copyright 1991 by Torsten Stolp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uthor  takes  absolutely  no  responsibil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 or the possible damage done by thi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is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FastDisk   �0mVersion   1.9   is   freely   distributabl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-commercial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hereby grants Fred Fish the right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in his library of freely distributabl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s of time and sweat were spent to make this an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iable and hopefully useful t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�1mFastDisk �0mand you can spare some money,  I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 if you send s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flames,  suggestions, bug reports and lots of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a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Torsten Stolp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Wilhelm-Raabe-Str. 26 / App. 9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W 6750 Kaiserslau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Ger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Phone: 0631/227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You may also send email to: stolp@informatik.uni-kl.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The adress above is valid upto November 199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The new adress will then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Industriestr.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W 6750 Kaiserslaut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 xml:space="preserve">(No new phone-number ye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ten Stolpmann                -6-                     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(1)           AMIGA Programmer's Manual            FastDis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0mThis document was created with �1mnroff 1�0m.�1m5 �0m-  ported  by 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ibert (KosmoSof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 Requesters  and  Gadgets were created with �1mGad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�0m.�1m3 �0mby Jan van den Baard (Jaba Developmen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mFixDisk 1�0m.�1m2 �0mby Werner G�nther was an  often  used  to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-Validation during develop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  Mayer hacked up the fmsdisk.device to emulate d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ize.  This way it was possible to test �1mFastDisk �0mon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B Partions with a 30 MB Hard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 thanks  for  suggestions,  beta  testing,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ofreading and bug report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 Mayer, Bernd  Reh,  Deon  Ramsey,  Volker  Rudolp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ver  Wagner  and  all the others who have sent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ail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ten Stolpmann                -7-                     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Disk(1)           AMIGA Programmer's Manual            FastDis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0mVersion 1.5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public release (1987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1.8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public release (1989) (minor rewri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n Bugs remov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5 can't process files with length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ance loss if out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 memory support (1.5 used only chipme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 all  kinds  of   devices   (1.5   only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kdisk.devic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x-Style environment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1.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d public release (July 1991) (complete rewri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n Bugs remov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bugs re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st-FileSystem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uition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-Mem library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asynchronous I/O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 for  minimized  track  boundary  cross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-bl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memory mana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d necessity to hold Header-Blocks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for different blocks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ify mod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s more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exists also a program called �3mFastDisk  II  �0m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ver Wagner  (published  on Fish Disk).  This is mai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hancement' of Version 1.5  with  an  Intuition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 is  completely  useless  due to a seriou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the global optimizer.  Don't blame  m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 it  was  released before I could test or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Due to this incident there will be no more 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eases of �1mFastDisk�0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ya in version 2.0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ten Stolpmann                -8-                      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